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ind w:left="357" w:hanging="0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14300</wp:posOffset>
            </wp:positionH>
            <wp:positionV relativeFrom="paragraph">
              <wp:posOffset>-228600</wp:posOffset>
            </wp:positionV>
            <wp:extent cx="1866900" cy="7810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83" r="-35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900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                                  </w:t>
      </w:r>
      <w:r>
        <w:rPr>
          <w:b/>
        </w:rPr>
        <w:t>Адрес объекта</w:t>
      </w:r>
      <w:r>
        <w:rPr/>
        <w:t xml:space="preserve">____________________ </w:t>
      </w:r>
    </w:p>
    <w:p>
      <w:pPr>
        <w:pStyle w:val="Normal"/>
        <w:spacing w:lineRule="atLeast" w:line="240"/>
        <w:ind w:left="357" w:hanging="0"/>
        <w:rPr/>
      </w:pPr>
      <w:r>
        <w:rPr/>
        <w:t xml:space="preserve">                                                            </w:t>
      </w:r>
    </w:p>
    <w:p>
      <w:pPr>
        <w:pStyle w:val="Normal"/>
        <w:spacing w:lineRule="atLeast" w:line="240"/>
        <w:ind w:left="357" w:hanging="0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8600</wp:posOffset>
            </wp:positionH>
            <wp:positionV relativeFrom="paragraph">
              <wp:posOffset>106680</wp:posOffset>
            </wp:positionV>
            <wp:extent cx="1790700" cy="5715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63" r="-20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                       </w:t>
      </w:r>
      <w:r>
        <w:rPr>
          <w:b/>
        </w:rPr>
        <w:t>Контактный телефон</w:t>
      </w:r>
      <w:r>
        <w:rPr/>
        <w:t xml:space="preserve">___________________                                                                                                        </w:t>
      </w:r>
    </w:p>
    <w:p>
      <w:pPr>
        <w:pStyle w:val="Normal"/>
        <w:spacing w:lineRule="atLeast" w:line="240"/>
        <w:ind w:left="357" w:hanging="0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360" w:hanging="0"/>
        <w:rPr/>
      </w:pPr>
      <w:r>
        <w:rPr/>
        <w:t xml:space="preserve">                                                                                  </w:t>
      </w:r>
      <w:r>
        <w:rPr>
          <w:b/>
        </w:rPr>
        <w:t>Заказчик</w:t>
      </w:r>
      <w:r>
        <w:rPr/>
        <w:t>____________________</w:t>
      </w:r>
    </w:p>
    <w:p>
      <w:pPr>
        <w:pStyle w:val="Normal"/>
        <w:ind w:left="360" w:hanging="0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360" w:hanging="0"/>
        <w:rPr/>
      </w:pPr>
      <w:r>
        <w:rPr/>
        <w:t xml:space="preserve">                                                                                                                 </w:t>
      </w:r>
      <w:r>
        <w:rPr/>
        <w:t xml:space="preserve">_____________ 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>«     » __________200__ г.</w:t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  <w:t>Техническое задание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585" w:type="dxa"/>
        <w:jc w:val="left"/>
        <w:tblInd w:w="1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5040"/>
        <w:gridCol w:w="1679"/>
        <w:gridCol w:w="1410"/>
      </w:tblGrid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элемент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андшафтного проекта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 xml:space="preserve">обязательное 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озможное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Деревья </w:t>
            </w:r>
            <w:r>
              <w:rPr/>
              <w:t>(до 3м)  / лиственные</w:t>
            </w:r>
          </w:p>
          <w:p>
            <w:pPr>
              <w:pStyle w:val="Normal"/>
              <w:rPr/>
            </w:pPr>
            <w:r>
              <w:rPr/>
              <w:t xml:space="preserve">                              </w:t>
            </w:r>
            <w:r>
              <w:rPr/>
              <w:t>/ хвойные</w:t>
            </w:r>
          </w:p>
          <w:p>
            <w:pPr>
              <w:pStyle w:val="Normal"/>
              <w:rPr/>
            </w:pPr>
            <w:r>
              <w:rPr/>
              <w:t xml:space="preserve">                              </w:t>
            </w:r>
            <w:r>
              <w:rPr/>
              <w:t>/ плодовые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Кустарники  / </w:t>
            </w:r>
            <w:r>
              <w:rPr/>
              <w:t>хвойные</w:t>
            </w:r>
          </w:p>
          <w:p>
            <w:pPr>
              <w:pStyle w:val="Normal"/>
              <w:rPr/>
            </w:pPr>
            <w:r>
              <w:rPr/>
              <w:t xml:space="preserve">                        </w:t>
            </w:r>
            <w:r>
              <w:rPr/>
              <w:t>/ декоративнолистные</w:t>
            </w:r>
          </w:p>
          <w:p>
            <w:pPr>
              <w:pStyle w:val="Normal"/>
              <w:rPr/>
            </w:pPr>
            <w:r>
              <w:rPr/>
              <w:t xml:space="preserve">                        </w:t>
            </w:r>
            <w:r>
              <w:rPr/>
              <w:t>/ декоративноцветущие</w:t>
            </w:r>
          </w:p>
          <w:p>
            <w:pPr>
              <w:pStyle w:val="Normal"/>
              <w:rPr/>
            </w:pPr>
            <w:r>
              <w:rPr/>
              <w:t xml:space="preserve">                        </w:t>
            </w:r>
            <w:r>
              <w:rPr/>
              <w:t>/ плодово-ягодные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Живая» изгородь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Газон</w:t>
            </w:r>
            <w:r>
              <w:rPr/>
              <w:t xml:space="preserve">  / рулонный</w:t>
            </w:r>
          </w:p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/ посевной:   - партерный</w:t>
            </w:r>
          </w:p>
          <w:p>
            <w:pPr>
              <w:pStyle w:val="Normal"/>
              <w:rPr/>
            </w:pPr>
            <w:r>
              <w:rPr/>
              <w:t xml:space="preserve">                                </w:t>
            </w:r>
            <w:r>
              <w:rPr/>
              <w:t>- спортивный</w:t>
            </w:r>
          </w:p>
          <w:p>
            <w:pPr>
              <w:pStyle w:val="Normal"/>
              <w:rPr/>
            </w:pPr>
            <w:r>
              <w:rPr/>
              <w:t xml:space="preserve">                                </w:t>
            </w:r>
            <w:r>
              <w:rPr/>
              <w:t>- Мавританский</w:t>
            </w:r>
          </w:p>
          <w:p>
            <w:pPr>
              <w:pStyle w:val="Normal"/>
              <w:rPr/>
            </w:pPr>
            <w:r>
              <w:rPr/>
              <w:t xml:space="preserve">                                </w:t>
            </w:r>
            <w:r>
              <w:rPr/>
              <w:t>- декоративный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Клумба</w:t>
            </w:r>
            <w:r>
              <w:rPr/>
              <w:t xml:space="preserve">  / однолетние растения</w:t>
            </w:r>
          </w:p>
          <w:p>
            <w:pPr>
              <w:pStyle w:val="Normal"/>
              <w:rPr/>
            </w:pPr>
            <w:r>
              <w:rPr/>
              <w:t xml:space="preserve">                </w:t>
            </w:r>
            <w:r>
              <w:rPr/>
              <w:t>/ многолетние растения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ьющиеся растения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Альпинарий </w:t>
            </w:r>
            <w:r>
              <w:rPr/>
              <w:t>/ элементы альпинария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окарий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Водоем  </w:t>
            </w:r>
            <w:r>
              <w:rPr/>
              <w:t>/ фонтан</w:t>
            </w:r>
          </w:p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>/ водопад</w:t>
            </w:r>
          </w:p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>/ пруд</w:t>
            </w:r>
          </w:p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 xml:space="preserve">/ ручей 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ассейн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порная стенка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Беседка</w:t>
            </w:r>
            <w:r>
              <w:rPr/>
              <w:t xml:space="preserve">  (кол-во человек)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рка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Шпалера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ергола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остик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Садовые дорожки</w:t>
            </w:r>
            <w:r>
              <w:rPr/>
              <w:t xml:space="preserve">  / тротуарная плитка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</w:t>
            </w:r>
            <w:r>
              <w:rPr/>
              <w:t>/ натуральный камень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</w:t>
            </w:r>
            <w:r>
              <w:rPr/>
              <w:t>/ гравий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</w:t>
            </w:r>
            <w:r>
              <w:rPr/>
              <w:t>/ другие материалы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Садовые строения</w:t>
            </w:r>
            <w:r>
              <w:rPr/>
              <w:t xml:space="preserve"> (планировка)  / баня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</w:t>
            </w:r>
            <w:r>
              <w:rPr/>
              <w:t>/ сарай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</w:t>
            </w:r>
            <w:r>
              <w:rPr/>
              <w:t>/ павильон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</w:t>
            </w:r>
            <w:r>
              <w:rPr/>
              <w:t>/теплиц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 элемента л/п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бязательное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озможное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Декоративные элементы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</w:t>
            </w:r>
            <w:r>
              <w:rPr/>
              <w:t>/ садовая скульптура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</w:t>
            </w:r>
            <w:r>
              <w:rPr/>
              <w:t>/ садовая мебель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</w:t>
            </w:r>
            <w:r>
              <w:rPr/>
              <w:t>/ вазоны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</w:t>
            </w:r>
            <w:r>
              <w:rPr/>
              <w:t>/ иные варианты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ольер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портивные элементы ландшафта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Место для отдыха</w:t>
            </w:r>
            <w:r>
              <w:rPr/>
              <w:t xml:space="preserve"> (кол-во человек)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Место для барбекю</w:t>
            </w:r>
            <w:r>
              <w:rPr/>
              <w:t>, уличной печи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етская площадка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сто для мусорного контейнера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сто для сушки белья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город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сто для компостной кучи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хема размещения полив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на техническом чертеже)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Схема размещения элементов освещения</w:t>
            </w:r>
            <w:r>
              <w:rPr/>
              <w:t xml:space="preserve"> (на техническом чертеже)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 Организация ухода за посадками   / самостоятельный / услуги садовника 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 Количество человек в семь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 Домашние животны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 Стилистические предпочтения хозяе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 Нежелательные элементы ландшафтного дизай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4T12:31:00Z</dcterms:created>
  <dc:creator>Елена Мишустина</dc:creator>
  <dc:description/>
  <dc:language>en-US</dc:language>
  <cp:lastModifiedBy>Елена Мишустина</cp:lastModifiedBy>
  <cp:lastPrinted>2009-03-25T09:05:00Z</cp:lastPrinted>
  <dcterms:modified xsi:type="dcterms:W3CDTF">2009-03-25T06:09:00Z</dcterms:modified>
  <cp:revision>33</cp:revision>
  <dc:subject/>
  <dc:title>Ландшафтная мастерская «Камелия»                 </dc:title>
</cp:coreProperties>
</file>